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拟表彰“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6—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全省普法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先进单位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先进个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依法治理创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活动先进单位”名单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拟表彰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全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"/>
        </w:rPr>
        <w:t>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普法工作先进单位名单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80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琼山区普法依法治理领导小组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科学技术工业信息化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中级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儋州市税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沙市永兴管理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昌市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琼海市税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琼海市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宁市普法依法治理领导小组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宁市妇女联合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宁市南林中心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指山市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方市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方市第二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安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安县纪律检查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安县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水黎族自治县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水黎族自治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澄迈县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澄迈县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亭黎族苗族自治县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亭黎族苗族自治县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琼中黎族苗族自治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东黎族自治县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江黎族自治县纪律检查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江黎族自治县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江黎族自治县工业和信息化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沙黎族自治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沙黎族自治县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高县多文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高县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办公厅省委法规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组织部干部教育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宣传部社会宣传国防教育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统战部宣传网络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政法委新闻宣传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网信办网络传播和评论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国家保密局法规指导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直属机关工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政府办公厅综合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自然资源和规划厅改革综合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体育职业技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农业农村厅政策法规处（审批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商务厅政策法规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财政厅法规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人力资源和社会保障厅政策法规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教育厅政策法规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卫生健康委法规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公安厅法制总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监狱八监区（省反腐倡廉警示教育基地办公室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民政厅机关内设机构基层政权建设和社区治理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住房城乡建设厅政策法规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交通运输厅政策法规处（行政审批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国有资产监督管理委员会法治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市场监督管理局法规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林业局政策法规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政协社会和法制委员会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高级人民法院新闻宣传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龙华区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总工会法律保障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省委权益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妇联权益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海关所属三亚海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海南省税务局纳税服务和宣传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军区警备纠察队（正营级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烟草专卖局政策法规与体制改革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民主与法制》社驻海南记者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威盾律师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日报社政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广播电视总台新闻频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农垦投资控股集团有限公司合规风控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海钢集团风险控制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2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拟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表彰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先进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个人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名单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125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厚       海口市司法局普法与依法治理科科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熠浩（女） 海口市司法局公共法律服务科副科长</w:t>
      </w:r>
    </w:p>
    <w:p>
      <w:pPr>
        <w:pStyle w:val="Normal"/>
        <w:numPr>
          <w:ilvl w:val="0"/>
          <w:numId w:val="0"/>
        </w:numPr>
        <w:ind w:left="319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亚南（女） 海口市生态环境局环境信息和宣教管</w:t>
      </w:r>
    </w:p>
    <w:p>
      <w:pPr>
        <w:pStyle w:val="Normal"/>
        <w:numPr>
          <w:ilvl w:val="0"/>
          <w:numId w:val="0"/>
        </w:numPr>
        <w:ind w:left="0"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中心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鹏     海口市教育局规划与政策法规科科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峰     海口市公安局法制支队一大队二级警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谭新敦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口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秀英区司法局党组书记、局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望成     三亚市综合行政执法局天涯分局局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俊杰     三亚市中级人民法院监督审判庭副庭</w:t>
      </w:r>
    </w:p>
    <w:p>
      <w:pPr>
        <w:pStyle w:val="Normal"/>
        <w:numPr>
          <w:ilvl w:val="0"/>
          <w:numId w:val="0"/>
        </w:numPr>
        <w:ind w:left="0"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、一级法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松柏   国家税务总局三亚市税务局服务科副科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志青（女） 三亚市吉阳区司法局一级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文军   三亚市司法局二级调研员、三亚市律师</w:t>
      </w:r>
    </w:p>
    <w:p>
      <w:pPr>
        <w:pStyle w:val="Normal"/>
        <w:numPr>
          <w:ilvl w:val="0"/>
          <w:numId w:val="0"/>
        </w:numPr>
        <w:ind w:left="0"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党委书记</w:t>
      </w:r>
    </w:p>
    <w:p>
      <w:pPr>
        <w:pStyle w:val="Normal"/>
        <w:numPr>
          <w:ilvl w:val="0"/>
          <w:numId w:val="0"/>
        </w:numPr>
        <w:ind w:left="2878" w:hanging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阳（女）儋州市人民法院立案庭审判员、二级法官</w:t>
      </w:r>
    </w:p>
    <w:p>
      <w:pPr>
        <w:pStyle w:val="Normal"/>
        <w:numPr>
          <w:ilvl w:val="0"/>
          <w:numId w:val="0"/>
        </w:numPr>
        <w:ind w:left="2878" w:hanging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弘扬（回） 儋州市人民检察院第五检察部副主任、三级检察官</w:t>
      </w:r>
    </w:p>
    <w:p>
      <w:pPr>
        <w:pStyle w:val="Normal"/>
        <w:numPr>
          <w:ilvl w:val="0"/>
          <w:numId w:val="0"/>
        </w:numPr>
        <w:ind w:left="2878" w:hanging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冬梅（女）儋州市司法局普法与依法治理科负责人、四级主任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桂莉（女）儋州市妇女联合会权益部部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朝政     儋州市白马井镇党委副书记兼政法委员、一级主任科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松     三沙市公安局交通警察支队支队长、三级警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玉东（女）文昌市市场监督管理局一级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颖（女）文昌市司法局文教司法所所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小莉（女）琼海市委办公室保密室负责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  瑜      琼海市司法局党委书记、局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颖（女，黎）琼海市教育局教育督导室副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燕平（女）琼海市司法局四级主任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玉林       万宁市人民检察院党组书记、检察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艳（女） 万宁市司法局普法与依法治理组组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斯贤       万宁市委宣传部理论室主任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少波       万宁市公安局指挥中心（办公室） 主任、三级警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俄权       万宁市礼记镇太阳村党支部书记、村委会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辜武斌（黎） 五指山市人民政府办公室副主任</w:t>
      </w:r>
    </w:p>
    <w:p>
      <w:pPr>
        <w:pStyle w:val="Normal"/>
        <w:numPr>
          <w:ilvl w:val="0"/>
          <w:numId w:val="0"/>
        </w:numPr>
        <w:ind w:left="3518" w:hanging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才慧（女，黎）五指山市司法局普法与依法治理室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峰       东方市公安局党委副书记、政委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宗华     东方市综合行政执法局党组书记、局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安镇（回）东方市感城镇党委委员、副书记、镇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  敏       定安县纪委副书记、监委副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蒙小凤（女） 定安县司法局普法岗负责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阳       中共定安县政法委副书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闵  天（女） 定安县人民检察院未成年检察部副主  </w:t>
      </w:r>
    </w:p>
    <w:p>
      <w:pPr>
        <w:pStyle w:val="Normal"/>
        <w:numPr>
          <w:ilvl w:val="0"/>
          <w:numId w:val="0"/>
        </w:numPr>
        <w:ind w:left="0"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  娜（女，黎）陵水黎族自治县人民法院民事审判庭五级法官助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桂芳（女）  陵水黎族自治县监察委员会委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庚桓（黎）  陵水黎族自治县司法局普法与依法治理室主任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振强（黎） 陵水黎族自治县公安局刑事侦查大队三级警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小妹（女） 澄迈县司法局副局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欣茹（女） 澄迈县纪委监委副主任、一级主任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取钦       中共澄迈县大丰镇党委委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雪妮（女） 屯昌县公安局留置陪护大队教导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  晶（女） 国家税务总局屯昌县税务局法制股股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晓萍（女） 屯昌县人民法院办公室副主任、三级书记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寿交（黎） 保亭黎族苗族自治县司法局副局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仕高      保亭黎族苗族自治县司法局城镇司法所负责人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 畅（女，黎）保亭黎族苗族自治县人民法院刑事审判庭庭长</w:t>
      </w:r>
    </w:p>
    <w:p>
      <w:pPr>
        <w:pStyle w:val="Normal"/>
        <w:numPr>
          <w:ilvl w:val="0"/>
          <w:numId w:val="0"/>
        </w:numPr>
        <w:ind w:left="3518" w:hanging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东媛（女，黎）保亭黎族苗族自治县妇女联合会副主席</w:t>
      </w:r>
    </w:p>
    <w:p>
      <w:pPr>
        <w:pStyle w:val="Normal"/>
        <w:numPr>
          <w:ilvl w:val="0"/>
          <w:numId w:val="0"/>
        </w:numPr>
        <w:ind w:left="3518" w:hanging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燕芬（女）   琼中黎族苗族自治县人力资源和社会保障局政策法规岗负责人</w:t>
      </w:r>
    </w:p>
    <w:p>
      <w:pPr>
        <w:pStyle w:val="Normal"/>
        <w:numPr>
          <w:ilvl w:val="0"/>
          <w:numId w:val="0"/>
        </w:numPr>
        <w:ind w:left="3518" w:hanging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芳（女，黎） 琼中黎族苗族自治县统计局党组成员、副局长</w:t>
      </w:r>
    </w:p>
    <w:p>
      <w:pPr>
        <w:pStyle w:val="Normal"/>
        <w:numPr>
          <w:ilvl w:val="0"/>
          <w:numId w:val="0"/>
        </w:numPr>
        <w:ind w:left="3518" w:hanging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一茗（女，满）乐东黎族自治县人民法院立案庭副庭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应影（女）   乐东黎族自治县司法局一级科员</w:t>
      </w:r>
    </w:p>
    <w:p>
      <w:pPr>
        <w:pStyle w:val="Normal"/>
        <w:numPr>
          <w:ilvl w:val="0"/>
          <w:numId w:val="0"/>
        </w:numPr>
        <w:ind w:left="3518" w:hanging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怡（女）   昌江黎族自治县司法局普法与依法治理室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江峰    昌江黎族自治县教育局教育督导室督学</w:t>
      </w:r>
    </w:p>
    <w:p>
      <w:pPr>
        <w:pStyle w:val="Normal"/>
        <w:numPr>
          <w:ilvl w:val="0"/>
          <w:numId w:val="0"/>
        </w:numPr>
        <w:ind w:left="3518" w:hanging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丽春（女）  昌江黎族自治县卫生健康委员会法规与综合监督室主任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 磊      昌江黎族自治县人民法院政治部主任、一级法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教聪      昌江黎族自治县人民检察院乌烈检察室负责人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陈飞（黎） 白沙黎族自治县司法局法律援助中心办事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婷婷（女） 共青团白沙黎族自治县委员会副书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燕燕（女，黎）白沙黎族自治县第一小学德育</w:t>
      </w:r>
    </w:p>
    <w:p>
      <w:pPr>
        <w:pStyle w:val="Normal"/>
        <w:numPr>
          <w:ilvl w:val="0"/>
          <w:numId w:val="0"/>
        </w:numPr>
        <w:ind w:left="0"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校长</w:t>
      </w:r>
    </w:p>
    <w:p>
      <w:pPr>
        <w:pStyle w:val="Normal"/>
        <w:numPr>
          <w:ilvl w:val="0"/>
          <w:numId w:val="1"/>
        </w:numPr>
        <w:ind w:left="3518" w:hanging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磊      国家税务总局临高县税务局办公室负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景仙（女）  临高县妇女联合会副主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杏雯（女，黎）临高县司法局一级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阳      省委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法规室副主任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  春      省委组织部干部教育处处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莉珊（女） 省委宣传部新闻处四级调研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志文      省委统战部研究室（法规处）副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任  丹（女）省琼山强制隔离戒毒所三级警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啸威      省委网信办网络安全处一级主任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段  鑫      省国家保密局法规指导处副处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长江      省委直属机关工委纪检监察室副主任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鼎华      省自然资源和规划厅法规处三级主任科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国凤（女） 省旅游和文化广电体育厅政策法规处四级主任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杨杨（女） 省农民科技教育培训中心科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羚（女） 省商务厅政策法规处二级主任科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召强       省财政厅法规处处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左  菲（女） 省劳动人事争议仲裁院院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钱于立       海南师范大学法学院专任教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邓  欣（女） 省卫健委法规处三级调研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庄  葆       省公安厅法制总队复议科科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薛  欧       省司法厅警务宣传教育处处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寅（女） 省民政厅办公室（政策法规处）主任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  敏      省住房城乡建设厅政策法规处一级主任科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铮晶（女） 省交通规费征稽局海口分局法制科科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钟顺      海南天然橡胶产业集团股份有限公司审计法务部副部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益生      省市场监督管理局价格监督检查和反不正当竞争局四级调研员</w:t>
      </w:r>
    </w:p>
    <w:p>
      <w:pPr>
        <w:pStyle w:val="Normal"/>
        <w:numPr>
          <w:ilvl w:val="0"/>
          <w:numId w:val="0"/>
        </w:numPr>
        <w:ind w:left="2878" w:hanging="2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钟珍华      省林业局人事处（审计处）一级主任</w:t>
      </w:r>
    </w:p>
    <w:p>
      <w:pPr>
        <w:pStyle w:val="Normal"/>
        <w:numPr>
          <w:ilvl w:val="0"/>
          <w:numId w:val="0"/>
        </w:numPr>
        <w:ind w:left="2873"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德云      省政协社会和法制委员会办公室一级调研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焕振      省高级人民法院新闻宣传处二级调研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练晶晶（女）三亚市城郊人民检察院未成年人检察部副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曾维颖       省总工会法律保障部干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树荣       团省委权益部二级调研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符剑波       省妇联权益部二级调研员</w:t>
      </w:r>
    </w:p>
    <w:p>
      <w:pPr>
        <w:pStyle w:val="Normal"/>
        <w:numPr>
          <w:ilvl w:val="0"/>
          <w:numId w:val="0"/>
        </w:numPr>
        <w:ind w:left="2878" w:hanging="2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张  健       海口海关法规和综合业务处四级主 </w:t>
      </w:r>
    </w:p>
    <w:p>
      <w:pPr>
        <w:pStyle w:val="Normal"/>
        <w:numPr>
          <w:ilvl w:val="0"/>
          <w:numId w:val="0"/>
        </w:numPr>
        <w:ind w:left="2873"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任科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德成      国家税务总局定安县税务局法制股副股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祖发      省军区数据信息室信息整编室工程师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  娟（女）省民族宗教事务委员会政策法规监督处副处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晓东       海南鼎略律师事务所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龙奎      国浩律师（海南）事务所管委会主任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  维      海南政法职业学院应用法律系主任、教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旭辉      三亚学院法学院研究员、高级经济师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  越     省国资委政策法规与公司治理处四级主任科员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世虎     三亚市公安局天涯分局友谊派出所四级警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傅 铮（女）  海口市美兰区人民检察院党组书记、检察长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詹润红（女） 省高级人民法院民一庭四高法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允宝       海南维特律师事务所律师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士伟       江苏彭隆（琼海）律师事务所律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晓勇（黎）  海南同玺律师事务所律师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海龙        省政府办公厅综合处副处长</w:t>
      </w:r>
    </w:p>
    <w:p>
      <w:pPr>
        <w:pStyle w:val="Normal"/>
        <w:numPr>
          <w:ilvl w:val="0"/>
          <w:numId w:val="0"/>
        </w:numPr>
        <w:ind w:left="3518" w:hanging="2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键       省司法厅普法与依法治理处四级调研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梦琪（女）  省通信管理局通信管理处干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邢东伟        法治日报社驻海南记者站站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  健        海南大学法学院教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道俊        广东华商（三亚）律师事务所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昌波     海南日报社政文部新闻部值班副主任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辛  姜（女） 海南广播电视总台新闻广播主持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燕珍（女） 南国都市报社全媒体采访中心记者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蔡维唯      海南高速公路股份有限公司法律事务部副总经理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史微微（女） 省发展控股有限公司风险控制部合规专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游福兴     海南电网有限责任公司法规部总经理</w:t>
      </w:r>
    </w:p>
    <w:p>
      <w:pPr>
        <w:pStyle w:val="Normal"/>
        <w:numPr>
          <w:ilvl w:val="0"/>
          <w:numId w:val="0"/>
        </w:numPr>
        <w:ind w:left="3198" w:hanging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梁  梁    中国有线电视网络有限公司海南分公司人力资源部副经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垂科     省水利电力集团有限公司行政专员</w:t>
      </w:r>
    </w:p>
    <w:p>
      <w:pPr>
        <w:pStyle w:val="Normal"/>
        <w:spacing w:lineRule="exact" w:line="520"/>
        <w:ind w:firstLine="643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拟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表彰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依法治理创建先进单位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名单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25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海口市委政法委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三亚市海棠区司法局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儋州市那大镇人民政府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三沙市司法局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琼海市潭门镇人民政府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文昌市龙楼镇人民政府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万宁市和乐镇琉川村委会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五指山市公安局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东方市委组织部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定安县人民法院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陵水黎族自治县隆广镇人民政府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澄迈县委宣传部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屯昌县委政法委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亭黎族苗族自治县公安局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琼中黎族苗族自治县和平镇人民政府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乐东黎族自治县人民政府办公室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昌江黎族自治县信访局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国家税务总局白沙黎族自治县税务局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临高县人民法院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>文昌市委政法委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海南省网络应急指挥中心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</w:rPr>
        <w:t>海南中学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</w:rPr>
        <w:t>省琼山强制隔离戒毒所“蒲公英”禁毒宣讲团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省发展控股有限公司风险控制部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</w:rPr>
        <w:t>海口市市场监督管理局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0:00Z</dcterms:created>
  <dc:creator>kylin</dc:creator>
  <dc:description/>
  <dc:language>en-US</dc:language>
  <cp:lastModifiedBy>kylin</cp:lastModifiedBy>
  <cp:lastPrinted>2022-12-05T11:39:00Z</cp:lastPrinted>
  <dcterms:modified xsi:type="dcterms:W3CDTF">2022-12-05T11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